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ar 5 and 6 Word List organised from the 2014 National Curriculum Appendix 1</w:t>
      </w:r>
    </w:p>
    <w:p>
      <w:pPr>
        <w:pStyle w:val="Normal"/>
        <w:jc w:val="center"/>
        <w:rPr/>
      </w:pPr>
      <w:r>
        <w:rPr/>
        <w:t>Some words will appear more than once, as they belong to more than one family or spelling pattern. Words in bold are included in the statutory NC list. Others may be taught alongside thes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vellous</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nt</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r/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commo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cup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ci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ction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eci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portun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ar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mili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gram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viron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cess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agge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fess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ll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ret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mediate / l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mm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overn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end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e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rlia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bru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monst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e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eva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br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tim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ppear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equent / 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ment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av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llow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ru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mila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llust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rrica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ni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milar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it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mense</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ous</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r/e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estig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all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mete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rric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cce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curious</w:t>
            </w:r>
            <w:r>
              <w:rPr>
                <w:b/>
              </w:rPr>
              <w:t xml:space="preserve"> / curios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oul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na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cces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astr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ld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a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morro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vell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heth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min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allo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schievous</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ntilate</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ouble vowe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lic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r>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itte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ect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qua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itici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arante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dicul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eri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ini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e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emend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eri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crif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ine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spic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i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ed</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w:t>
            </w:r>
            <w:r>
              <w:rPr>
                <w:b/>
              </w:rPr>
              <w:t>hidden’ lett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peri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ini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cce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vironment</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Y: short ‘i’ phone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mpi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oll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eig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ysical</w:t>
            </w:r>
          </w:p>
        </w:tc>
      </w:tr>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oolo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hy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hyth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hieve</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hyth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ymbol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schievo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f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c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ystem</w:t>
            </w:r>
          </w:p>
        </w:tc>
      </w:tr>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ncere / 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n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yste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eig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persev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nuck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ysterio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isu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e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nea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ympath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eiv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v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nowled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yllab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igh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h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ra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yru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ipt</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nce</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re-</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ure / u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iz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gni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isure</w:t>
            </w:r>
          </w:p>
        </w:tc>
      </w:tr>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double consonan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veni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mm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commo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ist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eva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per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eci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indr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taura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d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ch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is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i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nufac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ittee</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ip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is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spo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et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u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barra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la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u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agge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nunci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ques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ara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rup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win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yllabl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cupied</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u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com/mo/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or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cu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rui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a/r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r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curr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ui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u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suade</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me/te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ou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uas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kw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i/tte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judi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w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ro/ver/s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judic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aw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s/po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u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vile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w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fi/nite</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i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vileg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w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pe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ighbou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gnise</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ua-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vel/o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ogn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ngu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ba/ra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gh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hy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suad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a/gge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ig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hyth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o/vern/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hythmic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en/ti/ty</w:t>
            </w:r>
          </w:p>
        </w:tc>
        <w:tc>
          <w:tcPr>
            <w:tcW w:w="23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oot and affi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crific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vid/u/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crifi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rup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ncer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ve/llo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it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ncerel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ce/ss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itici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ncerit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por/tu/n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i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elv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i/vi/le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ios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welft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nun/ci/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velo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riet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e/v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iou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re/t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qui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ia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per/a/tu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quipp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vari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ge/ta/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qui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getab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i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ge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pecial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hic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hicula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ll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vern</w:t>
            </w:r>
          </w:p>
        </w:tc>
        <w:tc>
          <w:tcPr>
            <w:tcW w:w="23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ci/sci/ti = ‘s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overn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ci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medi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ecia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mediate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et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dividu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enc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sciou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fe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peciall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fere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fficie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rup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mun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rup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nefi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u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ghtn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termin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v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an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vell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schief</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schievou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i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usc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uscula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cup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cup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both"/>
        <w:rPr>
          <w:b/>
          <w:b/>
        </w:rPr>
      </w:pPr>
      <w:r>
        <w:rPr>
          <w:b/>
        </w:rPr>
        <w:t xml:space="preserve">Some words on the Year 5 and 6 Word List have unusual spellings which are not found in other words on the list, such as ‘queue’. It is better to teach these alongside other words which have a similar phoneme or spelling pattern, even though these words are not included in the list. If there is simply no other word like it, then it goes into the ‘Unique Spelling Chest’, which you can create in your classroom. </w:t>
      </w:r>
    </w:p>
    <w:p>
      <w:pPr>
        <w:pStyle w:val="Normal"/>
        <w:jc w:val="both"/>
        <w:rPr>
          <w:b/>
          <w:b/>
        </w:rPr>
      </w:pPr>
      <w:r>
        <w:rPr>
          <w:b/>
        </w:rPr>
        <w:t>There are many different strategies to help children learn to spell words. Sometimes the morphology of the word will help. That is, breaking the word up into its constituent parts and looking carefully at the meaning of each part, e.g. the root, prefix or suffix. How does the addition of the affix change the meaning of the word?</w:t>
      </w:r>
    </w:p>
    <w:p>
      <w:pPr>
        <w:pStyle w:val="Normal"/>
        <w:jc w:val="both"/>
        <w:rPr>
          <w:b/>
          <w:b/>
        </w:rPr>
      </w:pPr>
      <w:r>
        <w:rPr>
          <w:b/>
        </w:rPr>
        <w:t>In other words, simply pronouncing each separate syllable in an obvious and unnatural way, can help – even if that is not how the whole word should be pronounced, e.g. Wed/nes/day.</w:t>
      </w:r>
    </w:p>
    <w:p>
      <w:pPr>
        <w:pStyle w:val="Normal"/>
        <w:jc w:val="both"/>
        <w:rPr/>
      </w:pPr>
      <w:r>
        <w:rPr>
          <w:b/>
        </w:rPr>
        <w:t>Mnemonics can help too, such as funny rhymes or sayings which help the child to remember the letters. The longer the words become, the less realistic this approach can be.</w:t>
      </w:r>
    </w:p>
    <w:p>
      <w:pPr>
        <w:pStyle w:val="Normal"/>
        <w:jc w:val="both"/>
        <w:rPr/>
      </w:pPr>
      <w:r>
        <w:rPr>
          <w:b/>
        </w:rPr>
        <w:t>Children’s visual memory will be enhanced by the visual display of plenty of words around their environment too, especially those high frequency words which help children to become fluent, confident writers.</w:t>
      </w:r>
    </w:p>
    <w:p>
      <w:pPr>
        <w:pStyle w:val="Normal"/>
        <w:jc w:val="both"/>
        <w:rPr/>
      </w:pPr>
      <w:r>
        <w:rPr>
          <w:b/>
        </w:rPr>
        <w:t xml:space="preserve">Above all, encourage children to be fascinated with words, rather than fearful of them. Play Word Detectives to help children become more analytical about how words are put together. Play plenty of word games, and make your spelling lessons as engaging and multi-sensory as possib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Kent Literacy Consultants   2013</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1:00Z</dcterms:created>
  <dc:creator>Bill, Penelope - ELS SSP</dc:creator>
  <dc:description/>
  <cp:keywords/>
  <dc:language>en-US</dc:language>
  <cp:lastModifiedBy>headteacher</cp:lastModifiedBy>
  <dcterms:modified xsi:type="dcterms:W3CDTF">2019-03-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58A5CEF58C342985DC1398ABBB6AE</vt:lpwstr>
  </property>
  <property fmtid="{D5CDD505-2E9C-101B-9397-08002B2CF9AE}" pid="3" name="Phonics and Spelling Categories">
    <vt:lpwstr/>
  </property>
</Properties>
</file>